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3                                                                                          с.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39_                                                                        «20»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по исполнению бюджета муниципального образования «Кокшайское сельское поселение» за 1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информацию по исполнению бюджета муниципального образования за 1 квартал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.         Настоящее решение подлежит опубликованию немедленно после его принятия и подписания в установлен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6:00Z</dcterms:created>
  <dc:creator>User</dc:creator>
  <dc:description/>
  <dc:language>en-US</dc:language>
  <cp:lastModifiedBy>Пользователь Windows</cp:lastModifiedBy>
  <cp:lastPrinted>2018-04-20T10:14:00Z</cp:lastPrinted>
  <dcterms:modified xsi:type="dcterms:W3CDTF">2018-04-25T09:56:00Z</dcterms:modified>
  <cp:revision>2</cp:revision>
  <dc:subject/>
  <dc:title>Марий Эл Республик</dc:title>
</cp:coreProperties>
</file>